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r </w:t>
      </w:r>
      <w:r>
        <w:rPr>
          <w:rFonts w:cs="Arial"/>
          <w:b/>
          <w:bCs/>
          <w:sz w:val="32"/>
          <w:szCs w:val="32"/>
        </w:rPr>
        <w:t>ZZP.271.42.2016.K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t xml:space="preserve">Opracowanie programu rewitalizacji dla Gminy Ozimek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t>na lata 2016 - 2026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rPr/>
      </w:pP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(postępowanie o udzielenie zamówienia w trybie art. 4 pkt 8 ustawy z dnia 29 stycznia 2004r. – Prawo Zamówień Publicznych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  <w:t>Zamawiającym jest Gmina Ozimek</w:t>
      </w:r>
      <w:r>
        <w:rPr>
          <w:b/>
        </w:rPr>
        <w:t xml:space="preserve"> </w:t>
      </w:r>
      <w:r>
        <w:rPr/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 xml:space="preserve">Adres Zamawiającego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>Tel. 77 46 22 800, fax. 77 46 22 8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hyperlink r:id="rId2">
        <w:r>
          <w:rPr>
            <w:rStyle w:val="InternetLink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</w:rPr>
        <w:t xml:space="preserve">Godziny pracy urzędu - </w:t>
      </w:r>
      <w:r>
        <w:rPr/>
        <w:t>poniedziałek od 7:30 do 17:00, wtorek – czwartek od 7:30-15:30 piątek 7:30 – 14: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ówienie obejmuje wykonanie kompleksowego Programu Rewitalizacji Gminy Ozimek na lata 2016-2026 (zwanego dalej Programem Rewitalizacji). Dokument musi być zgodny z aktualnymi dokumentami unijnymi, krajowymi, wojewódzkimi, powiatowymi jak również z lokalnymi dokumentami planistycznymi i strategicznymi, w których ujęta jest Gmina Ozimek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arunki zlec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gram Rewitalizacji Gminy Ozimek będzie stanowił podstawę do aplikowania o środki finansowe w ramach Regionalnego Programu Operacyjnego Województwa Opolskiego na lata 2014-2020 i powinien być opracowany zgodnie Wytycznymi w zakresie rewitalizacji w programach operacyjnych na lata 2014-2020 opracowanymi przez Ministerstwo Infrastruktury i Rozwoju - Wytyczne stanowią załącznik do niniejszego zapyt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Programu Rewitalizacji zobowiązany będzie do przeprowadzenia pełnej diagnozy służącej wyznaczeniu obszaru zdegradowanego (wraz z mapami) oraz zdefiniowaniu dotykających go problemów, a następnie wyznaczeniu obszaru rewitalizacj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inimalny zakres Programu Rewitalizacji określają Wytyczne w zakresie rewitalizacji w programach operacyjnych na lata 2014-2020 Ministerstwa Infrastruktury i Rozwoju. Program Rewitalizacji powinien posiadać następujące cechy i zawartość (elementy): kompleksowość programu rewitalizacji, koncentrację programu rewitalizacji, komplementarność programu rewitalizacji z innymi dokumentami, komplementarność przestrzenną, komplementarność problemową, komplementarność międzyokresową, komplementarność źródeł finansowania, realizację zasady partnerstwa i partycypacji. Program Rewitalizacji powinien również zawierać listę planowanych, podstawowych projektów i przedsięwzięć rewitalizacyj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nimalną zawartość programu rewitalizacji określa załącznik (cechy i elementy programów rewitalizacji) do wytyczn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Zgodnie z obowiązującymi przepisami prawa Program Rewitalizacji będzie podlegał ocenie Instytucji Zarządzającej RPO WO, w związku z czym Wykonawca zobowiązany będzie do dostosowania go do ewentualnych uwag w/w Instytucji. Ponadto ostateczny termin wykonania Programu Rewitalizacji może zostać przedłużony do chwili zatwierdzenia go przez IZ RPO W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będzie odpowiedzialny za zaangażowanie społeczności lokalnej rewitalizowanych obszarów do tworzenia Programu Rewitalizacji tak, aby różne grupy interesariuszy mogły współdecydować o jego kształcie na każdym etapie tego procesu (diagnozowanie, programowanie, wdrażanie, monitorowanie). Wykonawca będzie zobowiązany do przeprowadzenia minimum trzech konsultacji społecznych oraz do zredagowania końcowej wersji dokumentu. Zamawiający musi przeprowadzić konsultacje w poniżej przedstawionych formach (min. 1 forma z punktu a) oraz minimum 2 formy z punktu b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zbieranie uwag w postaci papierowej lub elektronicznej, w tym za pomocą środków komunikacji elektronicznej, w szczególności poczty elektronicznej lub formularzy zamieszczonych na stronie podmiotowej gminy w Biuletynie Informacji Publicznej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tkania, debaty, warsztaty, spacery studyjne, ankiety, wywiady, wykorzystanie grup przedstawicielskich lub zbieranie uwag ustnych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amach zamówienia Wykonawca zobowiązuje się do uczestnictwa w spotkaniach z radnymi Rady Miejskiej w Ozimku oraz podmiotami działającymi na obszarach zdegradowanych, a także prezentacji projektu Programu Rewitalizacji do uchwalenia na sesji Rady Miejski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dane potrzebne do opracowania dokumentacji mają zostać zebrane i  przetworzone przez Wykonawcę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będzie zobowiązany do skonsultowania wstępnej wersji dokumentacji i wykonania jej zgodnie z wytycznymi Ministerstwa i Zamawiając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Programu Rewitalizacji zobowiązany będzie do przeprowadzenia strategicznej oceny oddziaływania na środowisko (jako element warunkowy, uzależniony od uzgodnienia ze stosownymi organami). W przypadku stwierdzenia konieczności przeprowadzenia strategicznej oceny oddziaływania na środowisko Wykonawca sporządza Prognozę oddziaływania na środowisko projektu Programu Rewitalizacji, która powinna zawierać informacje zgodnie z art. 51 ust. 2 ustawy z dnia 3 października 2008 r. o udostępnieniu informacji o środowisku i udziale społeczeństwa w ochronie środowiska oraz  o ocenach oddziaływania na środowisko (tekst jednolity: Dz. U. z 2013 r., poz. 1235 z późn. zm.) oraz powinna być zgodna z ustalonym przez organy zakresem opracowania. Wykonawca zobowiązany będzie do uaktualnienia Prognozy oddziaływania na środowisko projektu Programu Rewitalizacji zgodnie z ewentualnymi uwagami organ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acja stanowiąca przedmiot umowy będzie sporządzona przez Wykonawcę i przekazana Zamawiającemu w 5 egzemplarzach. Kompletna dokumentacja stanowiąca przedmiot zamówienia będzie przekazana Zamawiającemu także w formie cyfrowej edytowaln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konieczności uaktualnienia dokumentacji, o której mowa w pkt. 4 przedmiotowego zapytania, Wykonawca w terminie 7 dni, dostosuje ją do aktualnych wytycznych na polecenie Zamawiającego. Wykonawca zobowiązany będzie do dwukrotnej aktualizacji dokumentu wykonanej nieodpłatnie, każda kolejna aktualizacja będzie przedmiotem odrębnego zlece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 zrealizowaniu zamówienia całkowite prawa autorskie do opracowanego dokumentu wraz z możliwością przetwarzania, powielania i modyfikowania, będą należały do Zamawiająceg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naliza i diagnoza, o których mowa w pkt. 2, powinna obejmować swoim zakresem zarówno miasto Ozimek jak i wszystkie sołectwa Gminy Ozimek i opierać się na możliwie najnowszych dostępnych danych. W przypadku braku jakichkolwiek danych w określonym temacie Wykonawca będzie zobowiązany do ich zebrania we własn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Wykonawca zobowiązuje się do przedstawiania harmonogramu prac nad Programem Rewitalizacji w ciągu 7 dni od dnia podpisania umowy z Zamawiającym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80"/>
        <w:ind w:left="709" w:hanging="720"/>
        <w:jc w:val="both"/>
        <w:rPr/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TERMIN WYKONANIA ZAMÓWIENIA: do 29.11.2016r. z zastrzeżeniem poniższego Harmonogramu opracowanego przez Urząd Marszałkowski Województwa Opolskieg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erminy składania Programów Rewitalizacji przez gminy, przeprowadzenia przez Zespół  oceny, przekazania uwag, składania skorygowanych Programów i ich ostatecznego zatwierd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 01.10.2016 r. – przekazywanie </w:t>
      </w:r>
      <w:r>
        <w:rPr>
          <w:rFonts w:eastAsia="Times New Roman" w:cs="Arial"/>
          <w:sz w:val="24"/>
          <w:szCs w:val="24"/>
          <w:u w:val="single"/>
          <w:lang w:eastAsia="pl-PL"/>
        </w:rPr>
        <w:t>uchwalanych przez Radę Miejską</w:t>
      </w:r>
      <w:r>
        <w:rPr>
          <w:rFonts w:eastAsia="Times New Roman" w:cs="Arial"/>
          <w:sz w:val="24"/>
          <w:szCs w:val="24"/>
          <w:lang w:eastAsia="pl-PL"/>
        </w:rPr>
        <w:t xml:space="preserve"> Programów Rewitalizacji do oceny przez Zespół ds. Rewitalizacji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 30.10.2016 r. – ocena Programów Rewitalizacji przez Zespół ds. rewitalizacji, przekazanie ewentualnych uwag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 30.11.2016 r. – przekazanie przez gminy skorygowanych Program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 15.12.2016 r. – ocena i zatwierdzenie Programów przez Zespół, przekazanie Gminom informacji o zatwierdzeniu Programów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Zamawiający przewiduje możliwość wydłużenia terminu wykonania przedmiotowego zadania w  przypadku konieczności dostosowania Programu Rewitalizacji do uwag Instytucji Zarządzającej RPO WO w celu uzyskania jej pozytywnej opinii. Za winę Wykonawcy uważa się przedstawienie Prognozy oddziaływania na środowisko niespełniającej wymagań art. 51 ust. 2 o której mowa w pkt. 9 oraz uzgodnień organów i wynikających z tego wydłużeń procesu, a także przedstawienie Programu Rewitalizacji niespełniającego wymagań Wytycznych w zakresie rewitalizacji w programach operacyjnych na lata 2014-2020 Ministerstwa Infrastruktury i Rozwoj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V. WARUNKI UDZIAŁU W ZAPYTANIU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640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Uprawnienia   do wykonywania określonej działalności lub czynności, jeżeli przepisy prawa   nakładają obowiązek ich posiad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 udzielenie zamówienia mogą ubiegać się wykonawcy, którzy   spełniają warunki, dotyczące posiadania uprawnień do wykonywania określonej   działalności lub czynności, jeżeli przepisy prawa nakładają obowiązek ich   posiadania. Ocena spełniania warunków udziału w postępowaniu będzie dokonana  na zasadzie spełnia/nie spełnia na podstawie oświadczenia Wykonawcy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Wiedza   i doświadczeni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   udzielenie zamówienia mogą ubiegać się wykonawcy, którzy spełniają warunki,   dotyczące posiadania wiedzy i doświadczeni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Zamawiający uzna ten warunek za spełniony, gdy Oferent wykaże, że: samodzielnie zrealizował co najmniej 1 usługę polegającą na opracowaniu  od podstaw programu rewitalizacji dla miejscowości/gminy liczącej nie mniej niż 10.000 mieszkańców </w:t>
              <w:br/>
              <w:t> w przeciągu ostatnich 3 l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cena spełniania warunków udziału w postępowaniu będzie   dokonana na zasadzie spełnia/nie spełnia na podstawie: oświadczenia Wykonawcy  i załączonych referencji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otencjał   technicz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 udzielenie zamówienia mogą ubiegać się wykonawcy, którzy   spełniają warunki, dotyczące dysponowania odpowiednim potencjałem  technicznym. Ocena spełniania warunków udziału w postępowaniu będzie dokonana   na zasadzie spełnia/nie spełnia na podstawie oświadczenia Wykonawcy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Osoby   zdolne do wykonania zamówieni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 udzielenie zamówienia mogą ubiegać się wykonawcy, którzy spełniają warunki, dotyczące dysponowania osobami zdolnymi do wykonania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cena spełniania warunków udziału w postępowaniu będzie   dokonana na zasadzie spełnia/nie spełnia na podstawie oświadczenia Wykonawcy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Sytuacja   ekonomiczna i finans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O udzielenie zamówienia mogą ubiegać się wykonawcy, którzy   spełniają warunki, dotyczące sytuacji ekonomicznej i finansowej. Ocena   spełniania warunków udziału </w:t>
              <w:br/>
              <w:t>w postępowaniu będzie dokonana na zasadzie spełnia/nie spełnia na podstawie   oświadczenia Wykonawcy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b/>
        </w:rPr>
        <w:t>OPIS SPOSOBU PRZYGOTOWANIA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u w:val="single"/>
          <w:lang w:eastAsia="pl-PL"/>
        </w:rPr>
      </w:pPr>
      <w:r>
        <w:rPr>
          <w:rFonts w:eastAsia="CenturyGothic;Meiryo" w:cs="CenturyGothic;Meiryo"/>
          <w:u w:val="single"/>
          <w:lang w:eastAsia="pl-PL"/>
        </w:rPr>
        <w:t>Oferent powinien określić cenę za wykonanie zamówienia na formularzu ofertowym, które stanowi załącznik nr 1 do zapytania ofertowego w oparciu o załącznik nr 1 do ofert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u w:val="single"/>
          <w:lang w:eastAsia="pl-PL"/>
        </w:rPr>
      </w:pPr>
      <w:r>
        <w:rPr/>
        <w:t>Podstawą obliczenia ceny za przygotowanie programu rewitalizacji jest opis przedmiotu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u w:val="single"/>
          <w:lang w:eastAsia="pl-PL"/>
        </w:rPr>
      </w:pPr>
      <w:r>
        <w:rPr>
          <w:color w:val="000000"/>
          <w:spacing w:val="-2"/>
        </w:rPr>
        <w:t>Wykonawca zobowiązany jest do określenia ryczałtowej ceny ofertowej</w:t>
      </w:r>
      <w:r>
        <w:rPr>
          <w:rFonts w:cs="Verdana" w:ascii="Verdana" w:hAnsi="Verdana"/>
          <w:sz w:val="20"/>
        </w:rPr>
        <w:t xml:space="preserve"> </w:t>
      </w:r>
      <w:r>
        <w:rPr>
          <w:color w:val="000000"/>
          <w:spacing w:val="-2"/>
        </w:rPr>
        <w:t xml:space="preserve">za realizację przedmiotu zamówienia na Formularzu ofertowym 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281" w:hanging="281"/>
        <w:rPr/>
      </w:pPr>
      <w:r>
        <w:rPr>
          <w:b w:val="false"/>
          <w:bCs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281" w:hanging="281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281" w:hanging="281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ab/>
        <w:t>§ 2.</w:t>
        <w:tab/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u w:val="single"/>
        </w:rPr>
      </w:pPr>
      <w:r>
        <w:rPr/>
        <w:t xml:space="preserve">Cena oferty musi zawierać wszystkie koszty związane z realizacją zamówienia wynikające z opisu przedmiotu zamówienia, a także koszty wszystkich usług, bez których realizacja zamówienia byłaby niemożliw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u w:val="single"/>
        </w:rPr>
      </w:pPr>
      <w:r>
        <w:rPr>
          <w:rFonts w:cs="Arial"/>
        </w:rPr>
        <w:t>Wykonawca ponosić będzie skutki błędów w ofercie wynikających z nieuwzględnienia okoliczności, które mogą wpłynąć na cenę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Oferta winna by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opatrzona pieczątką firmow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enturyGothic;Meiryo" w:cs="CenturyGothic;Meiryo"/>
          <w:lang w:eastAsia="pl-PL"/>
        </w:rPr>
        <w:t>podpisana czytelnie przez Wykonawcę lub osobę upoważnioną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eastAsia="CenturyGothic;Meiryo" w:cs="CenturyGothic;Meiryo"/>
          <w:vanish/>
          <w:kern w:val="0"/>
          <w:sz w:val="22"/>
          <w:szCs w:val="22"/>
          <w:lang w:eastAsia="pl-PL"/>
        </w:rPr>
      </w:pPr>
      <w:r>
        <w:rPr>
          <w:rFonts w:eastAsia="CenturyGothic;Meiryo" w:cs="CenturyGothic;Meiryo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eastAsia="CenturyGothic;Meiryo" w:cs="CenturyGothic;Meiryo"/>
          <w:vanish/>
          <w:kern w:val="0"/>
          <w:sz w:val="22"/>
          <w:szCs w:val="22"/>
          <w:lang w:eastAsia="pl-PL"/>
        </w:rPr>
      </w:pPr>
      <w:r>
        <w:rPr>
          <w:rFonts w:eastAsia="CenturyGothic;Meiryo" w:cs="CenturyGothic;Meiryo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  <w:t>Zamawiający zastrzega sobie prawo unieważnienia postępowania bez podania przyczyn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CenturyGothic;Meiryo" w:cs="CenturyGothic;Meiryo"/>
          <w:lang w:eastAsia="pl-PL"/>
        </w:rPr>
      </w:pPr>
      <w:r>
        <w:rPr>
          <w:rFonts w:eastAsia="CenturyGothic;Meiryo" w:cs="CenturyGothic;Meiryo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MIEJSCE ORAZ TERMIN SKŁADANIA OFER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Oferta powinna być dostarczona (do wyboru): za pośrednictwem poczty / za pośrednictwem kuriera / osobiście do Biura Podawczego znajdującego się  w siedzibie Zamawiającego do dnia </w:t>
      </w:r>
      <w:r>
        <w:rPr>
          <w:rFonts w:cs="Arial"/>
          <w:b/>
          <w:sz w:val="28"/>
          <w:szCs w:val="28"/>
        </w:rPr>
        <w:t>30.05.2016r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 godz. 12:00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3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ent może przed upływem terminu składania ofert może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color w:val="000000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u w:val="single"/>
        </w:rPr>
      </w:pPr>
      <w:r>
        <w:rPr>
          <w:color w:val="00000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ytanie ofertowe zamieszczono na stronie: </w:t>
      </w:r>
      <w:hyperlink r:id="rId4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Otwarcie ofert nastąpi w siedzibie Urzędu Gminy i Miasta w Ozimku w dniu 30.05.2016r.                    o godz.12.15  w pokoju  Nr 20 Sala Narad (parter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OCENA OFERT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- 60% 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  <w:sz w:val="20"/>
          <w:szCs w:val="20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sza oferowana cena spośród wszystkich ważnych of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iczba pkt =  …………………………………..…….…………………………………….   x  60</w:t>
      </w:r>
    </w:p>
    <w:p>
      <w:pPr>
        <w:pStyle w:val="Normal"/>
        <w:autoSpaceDE w:val="false"/>
        <w:ind w:left="3545" w:hanging="0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</w:t>
      </w:r>
      <w:r>
        <w:rPr>
          <w:rFonts w:eastAsia="CenturyGothic;Meiryo" w:cs="Century Gothic" w:ascii="Century Gothic" w:hAnsi="Century Gothic"/>
          <w:b/>
          <w:color w:val="000000"/>
          <w:sz w:val="20"/>
          <w:szCs w:val="20"/>
        </w:rPr>
        <w:t>cena badanej ofert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świadczenie wykonawcy w przygotowaniu Programu Rewitalizacji - 40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1 opracowany PR – 10 pkt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2 opracowane PR – 20 pkt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3 opracowane PR – 30 pkt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4 i więcej opracowane PR – 40 pkt.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ajkorzystniejszą zostanie uznana oferta z największą liczbą punktów. Zamawiający udzieli zamówienia wykonawcy, którego oferta odpowiada wszystkim wymaganiom określonym w niniejszym zapytaniu ofertowym i została oceniona jako najkorzystniejsza w oparciu o podane kryteria wybor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Opis sposobu obliczania ceny</w:t>
      </w:r>
      <w:r>
        <w:rPr>
          <w:rFonts w:eastAsia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winna zawierać wszystkie koszty, jakie poniesie wykonawca z tytułu należytego wykonania przedmiotu zamówienia w tym koszty podatku VAT.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onawca zobowiązany jest do podania całkowitej ceny zamówienia, wyliczonej </w:t>
        <w:br/>
        <w:t>do dwóch miejsc po przecinku, wyrażonej cyfrowo i słownie w złotych polski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INFORMACJE DOTYCZĄCE WYBORU NAJKORZYSTNIEJSZEJ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  <w:rFonts w:cs="Arial"/>
          </w:rPr>
          <w:t>www.bip.ozimek.pl/</w:t>
        </w:r>
      </w:hyperlink>
      <w:r>
        <w:rPr>
          <w:rFonts w:cs="Arial"/>
        </w:rPr>
        <w:t xml:space="preserve"> Przetargi i zamówienia publiczne/zamówienia do 30 000 euro oraz na tablicy ogłoszeń.</w:t>
      </w:r>
    </w:p>
    <w:p>
      <w:pPr>
        <w:pStyle w:val="Akapitzlist"/>
        <w:widowControl/>
        <w:suppressAutoHyphens w:val="false"/>
        <w:ind w:left="360" w:hanging="0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/>
          <w:b/>
          <w:vanish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i/>
          <w:i/>
          <w:u w:val="single"/>
        </w:rPr>
      </w:pPr>
      <w:r>
        <w:rPr>
          <w:rFonts w:cs="Arial"/>
          <w:b/>
        </w:rPr>
        <w:t>DODATKOWE INFORMACJ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Dodatkowych informacji udziela Pani </w:t>
      </w:r>
      <w:r>
        <w:rPr>
          <w:rFonts w:cs="Arial"/>
          <w:b/>
          <w:i/>
        </w:rPr>
        <w:t xml:space="preserve">Katarzyna Szewczyk   </w:t>
      </w:r>
      <w:r>
        <w:rPr>
          <w:rFonts w:cs="Arial"/>
        </w:rPr>
        <w:t xml:space="preserve">pod numerem telefonu 77 46 22 869 oraz adresem email: </w:t>
      </w:r>
      <w:r>
        <w:rPr>
          <w:rFonts w:cs="Arial"/>
          <w:i/>
          <w:u w:val="single"/>
        </w:rPr>
        <w:t>k.szewczyk@ugim.ozimek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formularza ofertowego - załącznik nr 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oświadczenia – załącznik nr2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wykazu usług – załącznik nr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tyczne w zakresie rewitalizacji w programach operacyjnych na lata 2014 - 2020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10" w:hanging="0"/>
        <w:jc w:val="both"/>
        <w:rPr>
          <w:b/>
          <w:b/>
          <w:bCs/>
          <w:i/>
          <w:i/>
        </w:rPr>
      </w:pPr>
      <w:r>
        <w:rPr/>
        <w:t>W odpowiedzi na zapytanie ofertowe na zdanie pn.:</w:t>
      </w:r>
      <w:r>
        <w:rPr>
          <w:rFonts w:cs="Arial"/>
          <w:b/>
          <w:bCs/>
          <w:i/>
          <w:sz w:val="32"/>
          <w:szCs w:val="32"/>
        </w:rPr>
        <w:t xml:space="preserve"> </w:t>
      </w:r>
      <w:r>
        <w:rPr>
          <w:b/>
          <w:bCs/>
          <w:i/>
        </w:rPr>
        <w:t xml:space="preserve">Opracowanie programu rewitalizacji dla Gminy Ozimek na lata 2016 – 2026 </w:t>
      </w:r>
      <w:r>
        <w:rPr>
          <w:color w:val="000000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/>
      </w:pPr>
      <w:r>
        <w:rPr>
          <w:color w:val="000000"/>
          <w:sz w:val="24"/>
          <w:szCs w:val="24"/>
        </w:rPr>
        <w:t xml:space="preserve">za cenę </w:t>
      </w:r>
      <w:r>
        <w:rPr>
          <w:rFonts w:eastAsia="Times New Roman"/>
          <w:sz w:val="24"/>
          <w:szCs w:val="24"/>
          <w:lang w:eastAsia="pl-PL"/>
        </w:rPr>
        <w:t xml:space="preserve"> ………………………………………………….. brutto w tym podatek VAT 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(słownie: …………………………………………………………..    złotych brutto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terminie do 29.11.2016r. z zastrzeżeniem harmonogramu opracowanego przez UMW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</w:t>
      </w:r>
      <w:r>
        <w:rPr/>
        <w:t>………………………………</w:t>
      </w:r>
      <w:r>
        <w:rPr/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</w:t>
      </w:r>
      <w:r>
        <w:rPr/>
        <w:t>(miejscowość)</w:t>
        <w:tab/>
        <w:t xml:space="preserve">         (data)</w:t>
        <w:tab/>
        <w:tab/>
        <w:t>(podpis i pieczęć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2</w:t>
      </w:r>
    </w:p>
    <w:p>
      <w:pPr>
        <w:pStyle w:val="Normal"/>
        <w:spacing w:lineRule="auto" w:line="240" w:before="0" w:after="0"/>
        <w:ind w:left="1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enturyGothic;Meiryo" w:cs="CenturyGothic;Meiryo"/>
              </w:rPr>
            </w:pPr>
            <w:r>
              <w:rPr>
                <w:rFonts w:eastAsia="CenturyGothic;Meiryo" w:cs="CenturyGothic;Meiryo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eastAsia="CenturyGothic;Meiryo" w:cs="CenturyGothic;Meiryo"/>
              </w:rPr>
            </w:pPr>
            <w:r>
              <w:rPr>
                <w:rFonts w:eastAsia="CenturyGothic;Meiryo" w:cs="CenturyGothic;Meiryo"/>
              </w:rPr>
            </w:r>
          </w:p>
          <w:p>
            <w:pPr>
              <w:pStyle w:val="Normal"/>
              <w:autoSpaceDE w:val="false"/>
              <w:spacing w:before="280" w:after="280"/>
              <w:rPr>
                <w:rFonts w:eastAsia="CenturyGothic;Meiryo" w:cs="CenturyGothic;Meiryo"/>
              </w:rPr>
            </w:pPr>
            <w:r>
              <w:rPr>
                <w:rFonts w:eastAsia="CenturyGothic;Meiryo" w:cs="CenturyGothic;Meiryo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Gothic;Meiryo" w:cs="CenturyGothic;Meiryo"/>
              </w:rPr>
            </w:pPr>
            <w:r>
              <w:rPr>
                <w:rFonts w:eastAsia="CenturyGothic;Meiryo" w:cs="CenturyGothic;Meiryo"/>
              </w:rPr>
              <w:t>(pieczęć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/>
                <w:b/>
              </w:rPr>
              <w:t>OŚWIADCZE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Gothic;Meiryo" w:cs="CenturyGothic;Meiryo"/>
                <w:b/>
                <w:b/>
              </w:rPr>
            </w:pPr>
            <w:r>
              <w:rPr>
                <w:rFonts w:eastAsia="CenturyGothic;Meiryo" w:cs="CenturyGothic;Meiryo"/>
                <w:b/>
              </w:rPr>
            </w:r>
          </w:p>
        </w:tc>
      </w:tr>
    </w:tbl>
    <w:p>
      <w:pPr>
        <w:pStyle w:val="Normal"/>
        <w:autoSpaceDE w:val="false"/>
        <w:rPr>
          <w:rFonts w:eastAsia="CenturyGothic;Meiryo" w:cs="CenturyGothic;Meiryo"/>
        </w:rPr>
      </w:pPr>
      <w:r>
        <w:rPr>
          <w:rFonts w:eastAsia="CenturyGothic;Meiryo" w:cs="CenturyGothic;Meiryo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  <w:t>Oświadczam(y), ż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  <w:t>posiadam(y) wiedzę i doświadczeni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  <w:t>dysponuję(my) odpowiednim potencjałem technicznym oraz osobami zdolnymi do wykonania zamówie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  <w:t>znajduję(my) się w sytuacji ekonomicznej i finansowej zapewniającej wykonanie zamówienia.</w:t>
      </w:r>
    </w:p>
    <w:p>
      <w:pPr>
        <w:pStyle w:val="Normal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</w:r>
    </w:p>
    <w:p>
      <w:pPr>
        <w:pStyle w:val="Normal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</w:r>
    </w:p>
    <w:p>
      <w:pPr>
        <w:pStyle w:val="Normal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</w:r>
    </w:p>
    <w:p>
      <w:pPr>
        <w:pStyle w:val="Normal"/>
        <w:jc w:val="both"/>
        <w:rPr>
          <w:rFonts w:eastAsia="CenturyGothic;Meiryo" w:cs="CenturyGothic;Meiryo"/>
        </w:rPr>
      </w:pPr>
      <w:r>
        <w:rPr>
          <w:rFonts w:eastAsia="CenturyGothic;Meiryo" w:cs="CenturyGothic;Meiryo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eastAsia="CenturyGothic;Meiryo" w:cs="CenturyGothic;Meiryo"/>
        </w:rPr>
        <w:t>……………………………………</w:t>
      </w:r>
      <w:r>
        <w:rPr>
          <w:rFonts w:eastAsia="CenturyGothic;Meiryo" w:cs="CenturyGothic;Meiryo"/>
        </w:rPr>
        <w:t>..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(data, miejscowość)</w:t>
        <w:tab/>
        <w:tab/>
        <w:t>(</w:t>
      </w:r>
      <w:r>
        <w:rPr>
          <w:sz w:val="20"/>
          <w:szCs w:val="20"/>
        </w:rPr>
        <w:t>podpis Wykonawcy lub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  <w:t>Załącznik nr 3</w:t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enturyGothic;Meiryo" w:hAnsi="CenturyGothic;Meiryo" w:eastAsia="CenturyGothic;Meiryo" w:cs="CenturyGothic;Meiryo"/>
          <w:sz w:val="20"/>
          <w:szCs w:val="20"/>
          <w:lang w:eastAsia="pl-PL"/>
        </w:rPr>
      </w:pPr>
      <w:r>
        <w:rPr>
          <w:rFonts w:eastAsia="CenturyGothic;Meiryo" w:cs="CenturyGothic;Meiryo" w:ascii="CenturyGothic;Meiryo" w:hAnsi="CenturyGothic;Meiryo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Meiryo" w:hAnsi="CenturyGothic;Meiryo" w:eastAsia="CenturyGothic;Meiryo" w:cs="CenturyGothic;Meiryo"/>
                <w:sz w:val="20"/>
                <w:szCs w:val="20"/>
                <w:lang w:eastAsia="pl-PL"/>
              </w:rPr>
            </w:pPr>
            <w:r>
              <w:rPr>
                <w:rFonts w:eastAsia="CenturyGothic;Meiryo" w:cs="CenturyGothic;Meiryo" w:ascii="CenturyGothic;Meiryo" w:hAnsi="CenturyGothic;Meiry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  <w:lang w:eastAsia="pl-PL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  <w:lang w:eastAsia="pl-PL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  <w:lang w:eastAsia="pl-PL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  <w:lang w:eastAsia="pl-PL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CenturyGothic;Meiryo" w:cs="CenturyGothic;Meiryo"/>
                <w:sz w:val="20"/>
                <w:szCs w:val="20"/>
                <w:lang w:eastAsia="pl-PL"/>
              </w:rPr>
            </w:pPr>
            <w:r>
              <w:rPr>
                <w:rFonts w:eastAsia="CenturyGothic;Meiryo" w:cs="CenturyGothic;Meiryo" w:ascii="Century Gothic" w:hAnsi="Century Gothic"/>
                <w:sz w:val="20"/>
                <w:szCs w:val="20"/>
                <w:lang w:eastAsia="pl-PL"/>
              </w:rPr>
              <w:t>(pieczęć lub Nazwa i adres Wykonawc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enturyGothic;Meiryo" w:cs="CenturyGothic;Meiryo" w:ascii="Century Gothic" w:hAnsi="Century Gothic"/>
                <w:b/>
                <w:sz w:val="24"/>
                <w:szCs w:val="24"/>
                <w:lang w:eastAsia="pl-PL"/>
              </w:rPr>
              <w:t>WYKAZ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eastAsia="Century Gothic" w:cs="Century Gothic" w:ascii="Century Gothic" w:hAnsi="Century Gothic"/>
                <w:i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i/>
                <w:lang w:eastAsia="pl-PL"/>
              </w:rPr>
              <w:t>wykony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eastAsia="Century Gothic" w:cs="Century Gothic" w:ascii="Century Gothic" w:hAnsi="Century Gothic"/>
                <w:i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i/>
                <w:lang w:eastAsia="pl-PL"/>
              </w:rPr>
              <w:t xml:space="preserve">w okresie ostatnich 3  latach, a jeżeli okres prowadzenia działalności jest króts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i/>
                <w:lang w:eastAsia="pl-PL"/>
              </w:rPr>
              <w:t>–</w:t>
            </w:r>
            <w:r>
              <w:rPr>
                <w:rFonts w:eastAsia="Century Gothic" w:cs="Century Gothic" w:ascii="Century Gothic" w:hAnsi="Century Gothic"/>
                <w:i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i/>
                <w:lang w:eastAsia="pl-PL"/>
              </w:rPr>
              <w:t>w tym okresi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b/>
          <w:b/>
          <w:i/>
          <w:i/>
          <w:lang w:eastAsia="pl-PL"/>
        </w:rPr>
      </w:pPr>
      <w:r>
        <w:rPr>
          <w:rFonts w:eastAsia="Times New Roman" w:cs="Century Gothic" w:ascii="Century Gothic" w:hAnsi="Century Gothic"/>
          <w:b/>
          <w:i/>
          <w:lang w:eastAsia="pl-PL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704"/>
        <w:gridCol w:w="1687"/>
        <w:gridCol w:w="1200"/>
        <w:gridCol w:w="1320"/>
        <w:gridCol w:w="2272"/>
      </w:tblGrid>
      <w:tr>
        <w:trPr>
          <w:trHeight w:val="1374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pl-PL"/>
              </w:rPr>
              <w:t>Podmiot, na rzecz którego usługi zostały wykon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entury Gothic" w:hAnsi="Century Gothic"/>
                <w:color w:val="000000"/>
                <w:sz w:val="20"/>
                <w:szCs w:val="20"/>
                <w:lang w:eastAsia="pl-PL"/>
              </w:rPr>
              <w:t xml:space="preserve">Data wykonani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pl-PL"/>
              </w:rPr>
              <w:t>rozpoczęcie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pl-PL"/>
              </w:rPr>
              <w:t xml:space="preserve">zakończeni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entury Gothic" w:hAnsi="Century Gothic"/>
                <w:sz w:val="16"/>
                <w:szCs w:val="16"/>
                <w:lang w:eastAsia="pl-PL"/>
              </w:rPr>
              <w:t>Liczba mieszkańców, dla której opracowano program rewitalizacji</w:t>
            </w:r>
          </w:p>
        </w:tc>
      </w:tr>
      <w:tr>
        <w:trPr>
          <w:trHeight w:val="1249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126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1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lineRule="auto" w:line="240" w:before="0" w:after="0"/>
        <w:ind w:left="360" w:hanging="18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Do każdej wykazanej usługi należy załączyć referencje, czy wykazana usługa została wykonana w sposób należyty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040" w:hanging="504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040" w:hanging="5040"/>
        <w:rPr>
          <w:rFonts w:ascii="Century Gothic" w:hAnsi="Century Gothic" w:cs="Century Gothic"/>
          <w:lang w:eastAsia="pl-PL"/>
        </w:rPr>
      </w:pPr>
      <w:r>
        <w:rPr>
          <w:rFonts w:eastAsia="Century Gothic" w:cs="Century Gothic" w:ascii="Century Gothic" w:hAnsi="Century Gothic"/>
          <w:lang w:eastAsia="pl-PL"/>
        </w:rPr>
        <w:t xml:space="preserve">  </w:t>
      </w:r>
      <w:r>
        <w:rPr>
          <w:rFonts w:eastAsia="Times New Roman" w:cs="Century Gothic" w:ascii="Century Gothic" w:hAnsi="Century Gothic"/>
          <w:lang w:eastAsia="pl-PL"/>
        </w:rPr>
        <w:t>data : .........................  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lang w:eastAsia="pl-PL"/>
        </w:rPr>
        <w:t xml:space="preserve">        </w:t>
      </w:r>
      <w:r>
        <w:rPr>
          <w:rFonts w:eastAsia="Times New Roman" w:cs="Century Gothic" w:ascii="Century Gothic" w:hAnsi="Century Gothic"/>
          <w:lang w:eastAsia="pl-PL"/>
        </w:rPr>
        <w:tab/>
      </w:r>
      <w:r>
        <w:rPr>
          <w:rFonts w:eastAsia="CenturyGothic;Meiryo" w:cs="CenturyGothic;Meiryo" w:ascii="Century Gothic" w:hAnsi="Century Gothic"/>
          <w:lang w:eastAsia="pl-PL"/>
        </w:rPr>
        <w:t>(podpis Wykonawcy 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entury Gothic" w:hAnsi="Century Gothic" w:eastAsia="Times New Roman" w:cs="Calibri"/>
          <w:lang w:eastAsia="pl-PL"/>
        </w:rPr>
      </w:pPr>
      <w:r>
        <w:rPr>
          <w:rFonts w:eastAsia="Times New Roman" w:cs="Calibri" w:ascii="Century Gothic" w:hAnsi="Century Gothic"/>
          <w:lang w:eastAsia="pl-PL"/>
        </w:rPr>
      </w:r>
    </w:p>
    <w:p>
      <w:pPr>
        <w:pStyle w:val="Normal"/>
        <w:spacing w:lineRule="auto" w:line="240" w:before="0" w:after="0"/>
        <w:ind w:left="170" w:hanging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enturyGothic">
    <w:altName w:val="Meiry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inline distT="0" distB="0" distL="0" distR="0">
          <wp:extent cx="529526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rojekt finansowany w formie dotacji celowej ze środków budżetu Państwa, 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 tym w 15 % ze środków krajowych i w 85 % ze środków Funduszu Spójności z Programu Operacyjnego Pomoc Techniczna 2014-2020</w:t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http://www.bip.ozimek.pl/" TargetMode="External"/><Relationship Id="rId4" Type="http://schemas.openxmlformats.org/officeDocument/2006/relationships/hyperlink" Target="http://www.bip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7:00Z</dcterms:created>
  <dc:creator>przemyslaw.tetlak</dc:creator>
  <dc:description/>
  <cp:keywords/>
  <dc:language>en-US</dc:language>
  <cp:lastModifiedBy>KasiaSz</cp:lastModifiedBy>
  <cp:lastPrinted>2016-05-20T10:07:00Z</cp:lastPrinted>
  <dcterms:modified xsi:type="dcterms:W3CDTF">2016-05-20T11:26:00Z</dcterms:modified>
  <cp:revision>5</cp:revision>
  <dc:subject/>
  <dc:title>OPIS FAKTURY 35/2010</dc:title>
</cp:coreProperties>
</file>